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1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5/01 đến 12/01/2024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0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8/0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 ( thứ 2,3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BA (09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,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: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(10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lang w:val="sv-SE"/>
        </w:rPr>
        <w:t>- Phó Giám đốc Kiên</w:t>
      </w:r>
      <w:r>
        <w:rPr>
          <w:bCs/>
          <w:color w:val="000000"/>
          <w:sz w:val="26"/>
          <w:szCs w:val="26"/>
          <w:lang w:val="sv-SE"/>
        </w:rPr>
        <w:t xml:space="preserve">: </w:t>
      </w:r>
      <w:r>
        <w:rPr>
          <w:color w:val="000000"/>
          <w:sz w:val="26"/>
          <w:szCs w:val="26"/>
          <w:shd w:fill="FFFFFF" w:val="clear"/>
        </w:rPr>
        <w:t xml:space="preserve">dự Tiếp xúc cử tri của đại biểu HĐND 3 cấp sau kỳ họp cuối năm 2023. </w:t>
      </w:r>
      <w:r>
        <w:rPr>
          <w:i/>
          <w:color w:val="000000"/>
          <w:sz w:val="26"/>
          <w:szCs w:val="26"/>
          <w:shd w:fill="FFFFFF" w:val="clear"/>
        </w:rPr>
        <w:t>Điểm Hội trường UBND phường Hiệp Thành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bCs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Giám đốc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dự Tiếp xúc cử tri của đại biểu HĐND 3 cấp sau kỳ họp cuối năm 2023 đơn vị phường Ngã Bảy, Lái Hiếu, Hiệp Lợi, xã Tân Thành, Đại Thành. </w:t>
      </w:r>
      <w:r>
        <w:rPr>
          <w:i/>
          <w:color w:val="000000"/>
          <w:sz w:val="26"/>
          <w:szCs w:val="26"/>
          <w:shd w:fill="FFFFFF" w:val="clear"/>
        </w:rPr>
        <w:t>Điểm Trung tâm Hội nghị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,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: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1/0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Ban Giám đốc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2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 Ban Giám đốc: Làm việc tại cơ quan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2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1-08T05:56:00Z</dcterms:modified>
  <cp:revision>10</cp:revision>
  <dc:subject/>
  <dc:title/>
</cp:coreProperties>
</file>